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CharChar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已仔细阅读《内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路桥集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限公司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划财务部副部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公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提供的报名表、身份证以及其他相关证明材料、个人信息均真实准确完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若被确定为考察人选，自愿接受考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21CharChar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Calibri" w:hAnsi="Calibri" w:eastAsia="黑体" w:cs="Calibri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40"/>
      <w:ind w:left="425" w:hanging="0"/>
    </w:pPr>
    <w:rPr>
      <w:rFonts w:eastAsia="宋体"/>
      <w:kern w:val="0"/>
      <w:sz w:val="21"/>
      <w:szCs w:val="22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5"/>
    <w:qFormat/>
    <w:pPr>
      <w:widowControl w:val="false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" w:cs="宋体"/>
      <w:color w:val="000000"/>
      <w:kern w:val="2"/>
      <w:sz w:val="26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6:44:00Z</dcterms:created>
  <dc:creator>涵涵</dc:creator>
  <dc:description/>
  <dc:language>en-US</dc:language>
  <cp:lastModifiedBy>Administrator</cp:lastModifiedBy>
  <cp:lastPrinted>2023-12-01T10:18:00Z</cp:lastPrinted>
  <dcterms:modified xsi:type="dcterms:W3CDTF">2024-05-09T01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7AA336B76443C8FE85BC8ACB014A6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